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Broj: 118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218/12 i 118-2231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avgust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8. stav 3. i člana 65. stav 2. alineja druga Poslovnika Narodne skupštin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tivno-budžetska i mandatno-imunititetska pitanja, n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sednici održanoj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avgusta 2012. godine, razmotrio je razlog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restanka mandata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cim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i o tome podnosi sledeći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Odbor je utvrdio da je podnošenjem ostav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h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k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Veroljuba Stevanovića i Miroslava Čučkovića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izabr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h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sa Izb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e liste UJEDINjENI REGIONI SRBIJE – MLAĐAN DINKIĆ, nastupio slučaj iz člana 88. stav 1. tačka 2. Zakona o izboru narodnih poslanika, u kome se podnošenje ostavke navodi kao jedan od razloga za prestanak mandata narodnom poslaniku pre isteka vremena na koje je izabran, te predlaže da Narodna skupština, u smislu člana 88. st. 3. i 4. istog zakona, konstatuje prestanak mandata imenov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narodn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cim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a taj način omogućava se izbor nov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h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h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ka, putem dodeljivanja mandata od strane podnosilaca navedene izborne liste drug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kandid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tim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u skladu sa članom 9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Zakona o izboru narodnih poslanik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Za izvestioca Odbora na sednici Narodne skupštine određena je Jorgovanka Tab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ović, predsednik Odbora.</w:t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>PREDSEDNIK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orgovanka Tabaković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8:00Z</dcterms:created>
  <dc:creator>Sandra Stanković</dc:creator>
  <dc:description/>
  <cp:keywords/>
  <dc:language>en-US</dc:language>
  <cp:lastModifiedBy>rdragana</cp:lastModifiedBy>
  <dcterms:modified xsi:type="dcterms:W3CDTF">2012-09-10T08:08:00Z</dcterms:modified>
  <cp:revision>2</cp:revision>
  <dc:subject/>
  <dc:title/>
</cp:coreProperties>
</file>